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2130"/>
        <w:jc w:val="center"/>
        <w:rPr/>
      </w:pPr>
      <w:r>
        <w:rPr/>
        <w:t xml:space="preserve">     </w:t>
      </w:r>
      <w:r>
        <w:rPr/>
        <w:t>Директору профессион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бразовательного учреждения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Сыктывкарский кооперативный техникум»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оюза потребительских обществ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Республики Ком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Куртияковой С.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абитуриента (законного представител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битуриента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Фамил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Имя, Отчество</w:t>
      </w:r>
    </w:p>
    <w:p>
      <w:pPr>
        <w:pStyle w:val="Normal"/>
        <w:tabs>
          <w:tab w:val="clear" w:pos="708"/>
          <w:tab w:val="left" w:pos="6990" w:leader="none"/>
        </w:tabs>
        <w:rPr>
          <w:u w:val="single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  <w:u w:val="single"/>
        </w:rPr>
        <w:t>Дата рождения:</w:t>
      </w:r>
      <w:r>
        <w:rPr>
          <w:u w:val="single"/>
        </w:rPr>
        <w:t xml:space="preserve"> </w:t>
        <w:tab/>
        <w:t>__________________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аспорт: серия, №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рописан по адресу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9214" w:leader="none"/>
          <w:tab w:val="left" w:pos="9498" w:leader="none"/>
        </w:tabs>
        <w:rPr/>
      </w:pPr>
      <w:r>
        <w:rPr/>
        <w:t xml:space="preserve">                                                                                  </w:t>
      </w:r>
      <w:r>
        <w:rPr/>
        <w:t>Телефон:____________________________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 счет частичного возмещения затрат на обучение на расчетный счет техникума обязуюсь перечислить </w:t>
      </w:r>
      <w:r>
        <w:rPr>
          <w:u w:val="single"/>
        </w:rPr>
        <w:t>40% от стоимости обучения</w:t>
      </w:r>
      <w:r>
        <w:rPr/>
        <w:t xml:space="preserve"> за 2025-2026 уч. г. до 31 июля/ до 31 августа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>за обучающегося, поступившего на очную (заочную) форму обучения по специальности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тудента (ки)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Ознакомлен (а) с условием, что в указанной сумме оплаты за обучение не предусмотрены дополнительное профессиональное обучение и проживание в общежитии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________________________</w:t>
        <w:tab/>
        <w:t xml:space="preserve">   </w:t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  <w:tab/>
        <w:tab/>
        <w:tab/>
        <w:t xml:space="preserve">                  </w:t>
        <w:tab/>
        <w:t xml:space="preserve">                       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___20_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тавом профессионального образовательного учреждения «Сыктывкарский  кооперативный техникум» Союза потребительских обществ» Республики Коми,  лицензией на право осуществления образовательной деятельности, свидетельством о государственной аккредитации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            «____»__________ 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Законный представитель абитуриента (или заказчик обучения) обязуется обеспечивать функционирование электронного адреса и просмотр сообщений до окончания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                                                                   «____»__________ 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7:00Z</dcterms:created>
  <dc:creator>207</dc:creator>
  <dc:description/>
  <cp:keywords/>
  <dc:language>en-US</dc:language>
  <cp:lastModifiedBy>206</cp:lastModifiedBy>
  <cp:lastPrinted>2025-02-12T14:39:00Z</cp:lastPrinted>
  <dcterms:modified xsi:type="dcterms:W3CDTF">2025-02-12T11:54:00Z</dcterms:modified>
  <cp:revision>60</cp:revision>
  <dc:subject/>
  <dc:title/>
</cp:coreProperties>
</file>